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autoSpaceDE w:val="false"/>
        <w:ind w:left="2836" w:firstLine="709"/>
        <w:rPr/>
      </w:pPr>
      <w:r>
        <w:rPr>
          <w:rFonts w:cs="Arial" w:ascii="Arial" w:hAnsi="Arial"/>
          <w:sz w:val="16"/>
          <w:szCs w:val="16"/>
        </w:rPr>
        <w:t xml:space="preserve">(cognome) </w:t>
        <w:tab/>
        <w:tab/>
        <w:t>(nom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 (______________) il ______________________</w:t>
      </w:r>
    </w:p>
    <w:p>
      <w:pPr>
        <w:pStyle w:val="Normal"/>
        <w:autoSpaceDE w:val="false"/>
        <w:ind w:left="1418" w:firstLine="709"/>
        <w:rPr/>
      </w:pPr>
      <w:r>
        <w:rPr>
          <w:rFonts w:cs="Arial" w:ascii="Arial" w:hAnsi="Arial"/>
          <w:sz w:val="16"/>
          <w:szCs w:val="16"/>
        </w:rPr>
        <w:t xml:space="preserve">(luogo) </w:t>
        <w:tab/>
        <w:tab/>
        <w:tab/>
        <w:tab/>
        <w:tab/>
        <w:t xml:space="preserve">   (prov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idente a _____________________ (___________) in Via__________________________ n. ____</w:t>
      </w:r>
    </w:p>
    <w:p>
      <w:pPr>
        <w:pStyle w:val="Normal"/>
        <w:autoSpaceDE w:val="false"/>
        <w:ind w:left="1418" w:firstLine="709"/>
        <w:rPr/>
      </w:pPr>
      <w:r>
        <w:rPr>
          <w:rFonts w:cs="Arial" w:ascii="Arial" w:hAnsi="Arial"/>
          <w:sz w:val="16"/>
          <w:szCs w:val="16"/>
        </w:rPr>
        <w:t xml:space="preserve">(luogo) </w:t>
        <w:tab/>
        <w:tab/>
        <w:tab/>
        <w:t xml:space="preserve">  (prov.) </w:t>
        <w:tab/>
        <w:tab/>
        <w:tab/>
        <w:tab/>
        <w:t>(indirizz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___________________________________________ (_____) il 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a 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elibe/nubile/di stato liber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iugato/a con 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vedovo/a di 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vorziato/a da 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he lo stato di famiglia è composto, oltre che da me, dalle seguenti persone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22"/>
        <w:gridCol w:w="2022"/>
        <w:gridCol w:w="1716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ppor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parentela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agli effetti e adempimenti degli obblighi militari, ivi comprese quelle attestate nel foglio matricolare dello stato di servizio 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possedere il titolo di studio: 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rilasciato dalla scuola/università ____________________________________________________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di 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qualità di studente presso la scuola/università _______________________________________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 di 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ostenuto i seguenti esami __________________________________________________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a scuola/università ______________________________di 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uttora viv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/la figlio/a è nato/a in data _________________ a __________________________ (______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________________ ___________________________________ nato il___________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rapporto di parentela) </w:t>
        <w:tab/>
        <w:tab/>
        <w:tab/>
        <w:t>(cognome nome)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a__________________________ e residente a ________________________________________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morto in data ___________________________a 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qualità di vivenza a carico di 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qualità di pensionato e categoria di pensione 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qualità di legale rappresentante di persone fisiche o giuridiche, di tutore, di curatore e simili 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ato di disoccup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essere iscritto nell’albo o elenco __________________________________________________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uto da pubblica amministrazione ___________________________ di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 all’ordine professionale 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qualifica professionale, titolo di specializzazione, di abilitazione, di formazione, di aggiornamento e di qualificazione tecnica 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ituazione reddituale o economica anche ai fini della concessione dei benefici di qualsiasi tipo previsti da leggi speciali, per l’anno___________ è la seguente 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olvimento di specifici obblighi contributivi con indicazione dell’ammontare corrisposto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ossesso e il numero del codice fiscale 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artita IVA e qualsiasi dato presente nell’archivio dell’anagrafe tributaria ____________________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presso associazioni o formazioni sociali di qualsiasi tipo 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registri dello stato civile del comune di_________________________________________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 che 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non trovarsi in stato di liquidazione o di fallimento e di non aver presentato domanda di concorda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are la/e voci che riguardano la/e dichiarazione/i da produr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chiara, altresì, di essere informato, ai sensi e per gli effetti di cui al D.Lgs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42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spacing w:lineRule="auto" w:line="360"/>
        <w:ind w:left="42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………………, …..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ALLEGA FOTOCOPIA DEL DOCUMENTO DI IDENTITA’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2"/>
    </w:tblGrid>
    <w:tr>
      <w:trPr/>
      <w:tc>
        <w:tcPr>
          <w:tcW w:w="10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mallCap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mallCaps/>
              <w:sz w:val="28"/>
              <w:szCs w:val="28"/>
            </w:rPr>
            <w:t>Dichiarazioni  Sostitutive  di  Certificazion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(Art. 46 D.P.R. 445 del 28 dicembre 2000)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mallCaps/>
              <w:sz w:val="16"/>
              <w:szCs w:val="16"/>
            </w:rPr>
          </w:r>
        </w:p>
      </w:tc>
    </w:tr>
  </w:tbl>
  <w:p>
    <w:pPr>
      <w:pStyle w:val="Normal"/>
      <w:autoSpaceDE w:val="fals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7:33:00Z</dcterms:created>
  <dc:creator> Paolo</dc:creator>
  <dc:description/>
  <cp:keywords/>
  <dc:language>en-US</dc:language>
  <cp:lastModifiedBy> Paolo</cp:lastModifiedBy>
  <dcterms:modified xsi:type="dcterms:W3CDTF">2006-02-12T18:04:00Z</dcterms:modified>
  <cp:revision>6</cp:revision>
  <dc:subject/>
  <dc:title>ISCRIZIONE   ALL'  ALBO   DEI   GIUDICI   POPOLARI</dc:title>
</cp:coreProperties>
</file>